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4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4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9/04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0/03/2018 tarihli ve 54882412/105.04/E.3315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ut İlçesi, Civciv Mahallesi, 345 ada, 34 parsel ve çevresine ilişkin 1/5000 ölçekli nazım imar planı için,  Mut Belediye Başkanlığı’nın 06.03.2018 tarihli ve E.2368 sayılı yazısı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Ekonomik Kalkınma ve Turiz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4-10T08:50:00Z</dcterms:modified>
  <cp:revision>140</cp:revision>
  <dc:subject/>
  <dc:title/>
</cp:coreProperties>
</file>